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  <w:lang w:val="sr-RS"/>
        </w:rPr>
        <w:t xml:space="preserve">Акредитована  </w:t>
      </w:r>
      <w:r>
        <w:rPr>
          <w:sz w:val="36"/>
          <w:szCs w:val="36"/>
          <w:lang w:val="sr-CS"/>
        </w:rPr>
        <w:t>з</w:t>
      </w:r>
      <w:r>
        <w:rPr>
          <w:sz w:val="36"/>
          <w:szCs w:val="36"/>
          <w:lang w:val="sr-RS"/>
        </w:rPr>
        <w:t>дравствена уст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67410</wp:posOffset>
                </wp:positionH>
                <wp:positionV relativeFrom="paragraph">
                  <wp:posOffset>-43815</wp:posOffset>
                </wp:positionV>
                <wp:extent cx="149225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2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drawing>
                                <wp:inline distT="0" distB="0" distL="0" distR="0">
                                  <wp:extent cx="1175385" cy="451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73" r="-2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pt;height:49.2pt;mso-wrap-distance-left:9.05pt;mso-wrap-distance-right:9.05pt;mso-wrap-distance-top:0pt;mso-wrap-distance-bottom:0pt;margin-top:-3.45pt;mso-position-vertical-relative:text;margin-left:-68.3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r-RS"/>
                        </w:rPr>
                        <w:drawing>
                          <wp:inline distT="0" distB="0" distL="0" distR="0">
                            <wp:extent cx="1175385" cy="451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73" r="-2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Децембар</w:t>
      </w:r>
      <w:r>
        <w:rPr>
          <w:sz w:val="28"/>
          <w:szCs w:val="28"/>
          <w:lang w:val="sr-CS"/>
        </w:rPr>
        <w:t xml:space="preserve"> 2016.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ецембар</w:t>
      </w:r>
      <w:r>
        <w:rPr>
          <w:sz w:val="28"/>
          <w:szCs w:val="28"/>
          <w:lang w:val="sr-CS"/>
        </w:rPr>
        <w:t xml:space="preserve"> 2023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8140</wp:posOffset>
                </wp:positionH>
                <wp:positionV relativeFrom="paragraph">
                  <wp:posOffset>172720</wp:posOffset>
                </wp:positionV>
                <wp:extent cx="1649095" cy="1522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52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411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5pt;height:119.85pt;mso-wrap-distance-left:9.05pt;mso-wrap-distance-right:9.05pt;mso-wrap-distance-top:0pt;mso-wrap-distance-bottom:0pt;margin-top:13.6pt;mso-position-vertical-relative:text;margin-left:-1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1411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_New_Roman;Kartika" w:hAnsi="Times_New_Roman;Kartika" w:cs="Times_New_Roman;Kartika"/>
          <w:szCs w:val="20"/>
          <w:lang w:val="en-US" w:eastAsia="en-US"/>
        </w:rPr>
      </w:pPr>
      <w:r>
        <w:rPr>
          <w:rFonts w:cs="Times_New_Roman;Kartika" w:ascii="Times_New_Roman;Kartika" w:hAnsi="Times_New_Roman;Kartik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79375</wp:posOffset>
                </wp:positionV>
                <wp:extent cx="3403600" cy="264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jc w:val="left"/>
                              <w:rPr>
                                <w:rFonts w:ascii="Times New Roman" w:hAnsi="Times New Roman" w:cs="Times New Roman"/>
                                <w:color w:val="808080"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36"/>
                                <w:szCs w:val="36"/>
                                <w:lang w:val="sr-RS"/>
                              </w:rPr>
                              <w:t>ДОМ ЗДРАВЉА ПОЖАРЕВ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0.8pt;mso-wrap-distance-left:9.05pt;mso-wrap-distance-right:9.05pt;mso-wrap-distance-top:0pt;mso-wrap-distance-bottom:0pt;margin-top:6.25pt;mso-position-vertical-relative:text;margin-left: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jc w:val="left"/>
                        <w:rPr>
                          <w:rFonts w:ascii="Times New Roman" w:hAnsi="Times New Roman" w:cs="Times New Roman"/>
                          <w:color w:val="808080"/>
                          <w:sz w:val="36"/>
                          <w:szCs w:val="3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36"/>
                          <w:szCs w:val="36"/>
                          <w:lang w:val="sr-RS"/>
                        </w:rPr>
                        <w:t>ДОМ ЗДРАВЉА ПОЖАРЕВ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_New_Roman;Kartika" w:hAnsi="Times_New_Roman;Kartika" w:cs="Times_New_Roman;Kartika"/>
          <w:szCs w:val="20"/>
          <w:lang w:val="en-US" w:eastAsia="en-US"/>
        </w:rPr>
      </w:pPr>
      <w:r>
        <w:rPr>
          <w:rFonts w:cs="Times_New_Roman;Kartika" w:ascii="Times_New_Roman;Kartika" w:hAnsi="Times_New_Roman;Kartik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170180</wp:posOffset>
                </wp:positionV>
                <wp:extent cx="2820035" cy="9886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988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л: +381 12 222-66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акс:+381 12 222-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ректор: +381 12 22</w:t>
                            </w:r>
                            <w:r>
                              <w:rPr/>
                              <w:t>2-4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info@dzpozarevac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Web</w:t>
                            </w:r>
                            <w:r>
                              <w:rPr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lang w:val="sr-Latn-CS"/>
                              </w:rPr>
                              <w:t>www.dzpozarevac.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77.85pt;mso-wrap-distance-left:9.05pt;mso-wrap-distance-right:9.05pt;mso-wrap-distance-top:0pt;mso-wrap-distance-bottom:0pt;margin-top:13.4pt;mso-position-vertical-relative:text;margin-left:1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Тел: +381 12 222-666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Факс:+381 12 222-094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Директор: +381 12 22</w:t>
                      </w:r>
                      <w:r>
                        <w:rPr/>
                        <w:t>2-440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lang w:val="sr-Latn-CS"/>
                          </w:rPr>
                          <w:t>info@dzpozarevac.r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>Web</w:t>
                      </w:r>
                      <w:r>
                        <w:rPr>
                          <w:lang w:val="sr-CS"/>
                        </w:rPr>
                        <w:t xml:space="preserve">: </w:t>
                      </w:r>
                      <w:r>
                        <w:rPr>
                          <w:lang w:val="sr-Latn-CS"/>
                        </w:rPr>
                        <w:t>www.dzpozarevac.rs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170180</wp:posOffset>
                </wp:positionV>
                <wp:extent cx="2189480" cy="984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ована Шербановића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000 Пожарева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ИБ</w:t>
                            </w:r>
                            <w:r>
                              <w:rPr/>
                              <w:t>: 1070252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тични број</w:t>
                            </w:r>
                            <w:r>
                              <w:rPr/>
                              <w:t>: 178163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Шифра делатности</w:t>
                            </w:r>
                            <w:r>
                              <w:rPr/>
                              <w:t>: 86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77.5pt;mso-wrap-distance-left:9.05pt;mso-wrap-distance-right:9.05pt;mso-wrap-distance-top:0pt;mso-wrap-distance-bottom:0pt;margin-top:13.4pt;mso-position-vertical-relative:text;margin-left:-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Јована Шербановића 10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2000 Пожаревац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ИБ</w:t>
                      </w:r>
                      <w:r>
                        <w:rPr/>
                        <w:t>: 107025226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атични број</w:t>
                      </w:r>
                      <w:r>
                        <w:rPr/>
                        <w:t>: 178163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Шифра делатности</w:t>
                      </w:r>
                      <w:r>
                        <w:rPr/>
                        <w:t>: 8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_New_Roman;Kartika" w:hAnsi="Times_New_Roman;Kartika" w:cs="Times_New_Roman;Kartika"/>
        </w:rPr>
      </w:pPr>
      <w:r>
        <w:rPr>
          <w:rFonts w:cs="Times_New_Roman;Kartika" w:ascii="Times_New_Roman;Kartika" w:hAnsi="Times_New_Roman;Kartik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-3896995</wp:posOffset>
                </wp:positionV>
                <wp:extent cx="36195" cy="78867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7886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34pt;margin-top:-306.85pt;width:2.8pt;height:620.95pt;mso-wrap-style:none;v-text-anchor:middle;rotation:9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_New_Roman;Kartika" w:hAnsi="Times_New_Roman;Kartika" w:cs="Times_New_Roman;Kartika"/>
          <w:lang w:val="sr-Latn-RS"/>
        </w:rPr>
      </w:pPr>
      <w:r>
        <w:rPr>
          <w:rFonts w:cs="Times_New_Roman;Kartika" w:ascii="Times_New_Roman;Kartika" w:hAnsi="Times_New_Roman;Kartika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vim zainteresovanim ponudjačima/licima koji su preuzeli konkursnu dokumetnaciju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  <w:t xml:space="preserve">Predmet: Pojašnjenje u vezi sa pripremanjem ponude za javnu nabavku broj jnmv 7/2020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val="sr-Latn-RS" w:eastAsia="en-US"/>
        </w:rPr>
        <w:t>Poštovani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/>
          <w:lang w:val="sr-Latn-RS" w:eastAsia="en-US"/>
        </w:rPr>
        <w:t>Prema čl.72-74 Zakona o javnim nabavkama, Naručilac ima pravo da u skladu sa svojim potrebama i odobrenim sredstvima , a opet u cilju zadovoljenja najbolje moguće zaštite pacijenata, formira specifikaciju potrebnih medicinskih sredstava. Prema dugogodišnjem iskustvu u radu vršili smo i opis pojedinih materijala sa kojima smo imali najbolje moguće rezultate , kako u pogledu kvalieteta materijala tako i u pogledu zahtevanih pakovanja. Detaljnom analizom tržišta ustanovili smo da su svi materijali koje smo zahtevali  registrovani a i da imaju registrovane ekvivalent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Zainteresovano lice koje je pruzelo konkursnu dokumentaciju, za javnu nabavku broj 7/2020, zubarski materijal,  dostavilo je Naručiocu pisani zahtev putem e maila dana 01.07.2020.godine kojim traži odgovor na sledeća pitanja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PARTIJA 2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Pitanje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Stavka 7 i 8 Molimo Vas da u opisu izmenite i jedinicu mere izrazite na „g“ i „ml“, kako bi se mogao ponuditi odgovarajući akrilat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Odgovor: </w:t>
      </w:r>
      <w:r>
        <w:rPr>
          <w:rFonts w:eastAsia="Calibri"/>
          <w:lang w:val="sr-Latn-RS" w:eastAsia="en-US"/>
        </w:rPr>
        <w:t>-Stavke 7 i 8-zahtevana su pakovanja koja najviše odgovaraju potrebama Službe i izražene su u gr i ml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Pitanje: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Stavka 13 u opisu je potrebno staviti minimum Pakovanje od 150 g ,kako se ne bi ograničavala ponud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Odgovor: </w:t>
      </w:r>
      <w:r>
        <w:rPr>
          <w:rFonts w:eastAsia="Calibri"/>
          <w:lang w:val="sr-Latn-RS" w:eastAsia="en-US"/>
        </w:rPr>
        <w:t>-stavka 13-zahtevano je pakovanje koje odgovara potrebama Službe, a 150 gr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Pitanje: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Stavka 14. Takođe u opisu je potrebno izmenit i: ​ pakovanje 400 g, a ukupne količine 50 pak, kako i se mogao ponuditi paralelni preparat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/>
          <w:lang w:val="sr-Latn-RS" w:eastAsia="en-US"/>
        </w:rPr>
        <w:t xml:space="preserve"> -stavka 14-na tržištu postoji nekoliko materijala sa ovim pakovanjima koje odgovara potrebama Služb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Pitanje: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Stavka 15. u opisu izmeniti da stoji minimum 150g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/>
          <w:lang w:val="sr-Latn-RS" w:eastAsia="en-US"/>
        </w:rPr>
        <w:t xml:space="preserve"> -stavka 15-ovo je ukupna količima materijala koja nam je potrebna,te ne možemo prilagodjavati potrebnu količinu prema pakovanjima koja vama odgovaraju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Pitanje: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Stavka 31. U opisu dodati minimum ​ 25m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Odgovor: </w:t>
      </w:r>
      <w:r>
        <w:rPr>
          <w:rFonts w:eastAsia="Calibri"/>
          <w:lang w:val="sr-Latn-RS" w:eastAsia="en-US"/>
        </w:rPr>
        <w:t>-stavka 31-na tržištu postoji barem 2 proizvoda sa ovim pakovanjem,pa se nadamo da ih možete ponuditi u pakovanju koje nama odgovar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Pitanje: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Stavka 42. U opisu korigovati minimum 2 minut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/>
          <w:lang w:val="sr-Latn-RS" w:eastAsia="en-US"/>
        </w:rPr>
        <w:t xml:space="preserve"> -stavka 42-nakon dugogodišnjeg rada sa alginatom čije su karakteristike opisane,ne želimo da menjamo postupak u radu,a na tržištu postoji nekoliko artikala sa identičnim postupkom u pogledu vremena rada. Vreme koje odgovara je 2 minuta i 35 sekundi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Pitanje: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Stavka 45. Izraziti jedinicu mere „ml“ , kakobi se mogao ponuditi ekvivalentni proizvod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Odgovor: </w:t>
      </w:r>
      <w:r>
        <w:rPr>
          <w:rFonts w:eastAsia="Calibri"/>
          <w:lang w:val="sr-Latn-RS" w:eastAsia="en-US"/>
        </w:rPr>
        <w:t>-stavka 45-potreban nam je materijal u ovom pakovanju zbog rada u 3 ordinacij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Pitanje: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Stavka 46. U opisu izmeniti minimum 244 cm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Odgovor: </w:t>
      </w:r>
      <w:r>
        <w:rPr>
          <w:rFonts w:eastAsia="Calibri"/>
          <w:lang w:val="sr-Latn-RS" w:eastAsia="en-US"/>
        </w:rPr>
        <w:t>-stavka 46-ovo je idealna i proverena količina konca u jednom pakovanju,a možete ponuditi i veće ,a nikako manje pakovanj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Pitanje: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Stavka 47. Ispraviti u opisu dastoji minimum 1,5 kg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Odgovor: </w:t>
      </w:r>
      <w:r>
        <w:rPr>
          <w:rFonts w:eastAsia="Calibri"/>
          <w:lang w:val="sr-Latn-RS" w:eastAsia="en-US"/>
        </w:rPr>
        <w:t>-stavka 47-opisano je pakovanje silikonske otisne mase koja nam u potpunosti zadovoljava odnos cene,kvaliteta,idealne gustine odnosno specifične težine materijala,odnosno najbolje moguće iskoristljivosti,  a to je 1,53 kg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Pitanje: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Stavka 49. Korigovati opis kako bi se mogao ponuditi ekvivalentni materijal ,da stoji : ​ Pasta za funkcionalni otisak sa ili bez eugenola , pakovanje minimum 120g+60g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-stavka 49-odgovara nam pasta na bazi eugenola,a vi možete ponuditi i veće pakovanje koje je registrovan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r-Latn-RS" w:eastAsia="en-US"/>
        </w:rPr>
        <w:t>PARTIJA 3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Pitanje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Stavka 1. Opis odgovara Endomethsonu koji nije registrovan, molimo Vas da ispravite opis kako bi se mogao ponuditi registrovan preparat, dakle da stoji Sredstvo za definitivnu  opturaciju kanala , pak minimum 14g-+10ml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: </w:t>
      </w:r>
      <w:r>
        <w:rPr>
          <w:rFonts w:eastAsia="Calibri"/>
          <w:lang w:val="sr-Latn-RS" w:eastAsia="en-US"/>
        </w:rPr>
        <w:t>-stavka 1-na tržištu postoje barem 2 medicinska sredstva sa zahtevanim karakteristikama koje su od bitne važnosti za kvalieteno definitivno punjenje kanala koren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Pitanje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: Stavka 4. Molimo Vas da ovu stavku izmestite u posebnu partiju, jer za ovaj proizvod samo jedan ponuđač ima ekskluzivno pravo prodaje izdato od strane nosioca dozvole upisa u registar ALIMS-a. Dakle samo jedan ponuđač može dati ponud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/>
          <w:lang w:val="sr-Latn-RS" w:eastAsia="en-US"/>
        </w:rPr>
        <w:t xml:space="preserve"> -stavka 4-proverom registrovanih materijala ustanovili smo da postoji nekoliko sa ovako zahtevanim karakteristikam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Pitanje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Stavka 13. i 14. molimo Vas da u opisu dodate minimum 30g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/>
          <w:lang w:val="sr-Latn-RS" w:eastAsia="en-US"/>
        </w:rPr>
        <w:t xml:space="preserve"> -stavke 13 i 14 ovako zahtevano pakovanje je ono što je potrebno Službi,a dosadašnja iskustva sa većim pakovanjem nisu odgovarala jer je često dolazilo i do stvrdnjavanja i neracionalnog uništavanja ovakvog materijal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Pitanje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Stavka 15. . Molimo Vas da ovu stavku izmestite u posebnu partiju, jer za ovaj proizvod samo jedan ponuđač ima ekskluzivno pravo prodaje izdato od strane nosioca dozvole upisa u registar ALIMS-a. Dakle samo jedan ponuđač može dati ponud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-stavka 15-na tržištu postoji registrovan ekvivalent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Pitanje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Stavka 21. Molimo Vas da ovu stavku izmestite u posebnu partiju, jer za ovaj proizvod samo jedan ponuđač ima ekskluzivno pravo prodaje izdato od strane nosioca dozvole upisa u registar ALIMS-a. Dakle samo jedan ponuđač može dati ponud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-stavka 21-na tržištu postoje registrovani ekvivalenti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Pitanje: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>Stavka 25.</w:t>
      </w: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 xml:space="preserve"> .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Molimo Vas da ovu stavku izmestite u posebnu partiju, jer za ovaj proizvod samo jedan ponuđač ima ekskluzivno pravo prodaje izdato od strane nosioca dozvole upisa u registar ALIMS-a. Dakle samo jedan ponuđač može dati ponud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-stavka 25-postoji registrovan ekvivalent,a i u opisu je navedeno minimalno pakovanje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r-Latn-RS" w:eastAsia="en-US"/>
        </w:rPr>
        <w:t>Partija 4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Pitanje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Stavka 25. U opisu izmeniti debljina minimum 1,5mm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-stavka 25-opisane su karakteristike voska koji je do sada pokazao najbolje rezultate za uzimanje otisaka u pogledu racionalnosti potrošnje i kvaliteta rad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Pitanje: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Stavka 43. U opisu izmenite da stoji minimum 10 kom, ili jedinicu mere izraziti na kom ​ i shodno tome promeniti ukupne potrebne količin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  <w:t>Odgovor:</w:t>
      </w:r>
      <w:r>
        <w:rPr>
          <w:rFonts w:eastAsia="Calibri"/>
          <w:lang w:val="sr-Latn-RS" w:eastAsia="en-US"/>
        </w:rPr>
        <w:t xml:space="preserve"> -stavka 43-ovako zahtevano pakovanje je najracionalnije za potrebe Službe,a ukupno su nam potrebna 3 ovakva pakovanj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U skladu sa napred navedenim Naručilac ostaje pri svojim zahtevima i objavljenoj tehničkoj specifikaciji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 poštovanjem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Komisija za javne nabavk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Spacing"/>
        <w:jc w:val="both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Spacing"/>
        <w:ind w:firstLine="720"/>
        <w:jc w:val="right"/>
        <w:rPr>
          <w:lang w:val="sr-RS"/>
        </w:rPr>
      </w:pPr>
      <w:r>
        <w:rPr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_New_Roman">
    <w:altName w:val="Kartik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jc w:val="center"/>
    </w:pPr>
    <w:rPr>
      <w:rFonts w:ascii="Helvetica" w:hAnsi="Helvetica" w:cs="Helvetica"/>
      <w:b/>
      <w:color w:val="FF3E00"/>
    </w:rPr>
  </w:style>
  <w:style w:type="paragraph" w:styleId="LOGOBOX">
    <w:name w:val="LOGO BOX"/>
    <w:basedOn w:val="Normal"/>
    <w:qFormat/>
    <w:pPr>
      <w:widowControl w:val="false"/>
      <w:autoSpaceDE w:val="false"/>
      <w:spacing w:lineRule="atLeast" w:line="160"/>
      <w:jc w:val="center"/>
      <w:textAlignment w:val="center"/>
    </w:pPr>
    <w:rPr>
      <w:rFonts w:ascii="Helvetica" w:hAnsi="Helvetica" w:cs="Helvetica"/>
      <w:color w:val="808080"/>
      <w:sz w:val="1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1031574134msonormal">
    <w:name w:val="yiv103157413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dzpozarevac.rs" TargetMode="External"/><Relationship Id="rId7" Type="http://schemas.openxmlformats.org/officeDocument/2006/relationships/hyperlink" Target="mailto:info@dzpozarevac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3:00Z</dcterms:created>
  <dc:creator>Rodger Bridges</dc:creator>
  <dc:description/>
  <cp:keywords/>
  <dc:language>en-US</dc:language>
  <cp:lastModifiedBy>Caka</cp:lastModifiedBy>
  <cp:lastPrinted>2020-07-06T15:07:00Z</cp:lastPrinted>
  <dcterms:modified xsi:type="dcterms:W3CDTF">2020-07-06T13:09:00Z</dcterms:modified>
  <cp:revision>104</cp:revision>
  <dc:subject/>
  <dc:title>¬</dc:title>
</cp:coreProperties>
</file>